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护士首次注册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请行政许可材料清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03"/>
        <w:gridCol w:w="1050"/>
        <w:gridCol w:w="12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 料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 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执业注册申请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六个月内健康体检（二级以上综合医院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业学习临床实习证明或实习手册原件和复印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毕业证书原件和复印件（如有外省中专需要学历认证、如为大专需要学历证书电子备案表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复印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士执业资格考试成绩合格证明原件及复印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冠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白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彩色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承诺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许可申 请 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申请人：                                     </w:t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印章）</w:t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（或委托代理人）：         年    月    日</w:t>
            </w:r>
          </w:p>
        </w:tc>
      </w:tr>
      <w:tr>
        <w:trPr>
          <w:trHeight w:val="18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许可受理机关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办人：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55:00Z</dcterms:created>
  <dc:creator>island</dc:creator>
  <dc:description/>
  <dc:language>en-US</dc:language>
  <cp:lastModifiedBy>DQSDWYY</cp:lastModifiedBy>
  <dcterms:modified xsi:type="dcterms:W3CDTF">2020-11-04T08:10:53Z</dcterms:modified>
  <cp:revision>16</cp:revision>
  <dc:subject/>
  <dc:title>护士变更注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