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护士变更注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行政许可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080"/>
        <w:gridCol w:w="1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 料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护士变更注册申请审核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护士执业证书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申 请 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或委托代理人）：         年    月    日</w:t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许可受理机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7:00Z</dcterms:created>
  <dc:creator>zhanghb</dc:creator>
  <dc:description/>
  <dc:language>en-US</dc:language>
  <cp:lastModifiedBy>DQSDWYY</cp:lastModifiedBy>
  <cp:lastPrinted>2011-03-13T19:14:00Z</cp:lastPrinted>
  <dcterms:modified xsi:type="dcterms:W3CDTF">2020-11-04T08:05:18Z</dcterms:modified>
  <cp:revision>6</cp:revision>
  <dc:subject/>
  <dc:title>申请行政许可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