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明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滑环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滑环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滑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或照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代理人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法人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滑环为全新产品承诺书（盖生产厂或经销商公章）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或照片。彩页或照片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99"/>
        <w:gridCol w:w="990"/>
        <w:gridCol w:w="675"/>
        <w:gridCol w:w="585"/>
        <w:gridCol w:w="975"/>
        <w:gridCol w:w="1095"/>
        <w:gridCol w:w="1095"/>
        <w:gridCol w:w="885"/>
        <w:gridCol w:w="1020"/>
        <w:gridCol w:w="16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滑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提供的滑环必须为全新且能与医院使用的明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匹配使用。</w:t>
            </w:r>
          </w:p>
        </w:tc>
      </w:tr>
      <w:tr>
        <w:trPr>
          <w:trHeight w:val="3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更换下来的旧滑环归医院所有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、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滑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position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总滑道数量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（电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；信号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position w:val="-6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额定转速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2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速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5Gb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电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耐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m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爬电距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高速信号模块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传输方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传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VDC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光纤适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C-LC, 5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或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2.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位置编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供电电压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信号类型                      差分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信号电压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3±0.3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单圈信号数量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质保期不少于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条件需全部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8:53Z</dcterms:created>
  <dc:creator>Administrator</dc:creator>
  <dc:description/>
  <dc:language>en-US</dc:language>
  <cp:lastModifiedBy>Administrator</cp:lastModifiedBy>
  <dcterms:modified xsi:type="dcterms:W3CDTF">2023-12-11T08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9B88B28B43F9899D7091F49134E5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