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610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大庆市第五医院</w:t>
            </w:r>
            <w:r>
              <w:rPr>
                <w:b/>
                <w:bCs/>
                <w:sz w:val="28"/>
                <w:szCs w:val="28"/>
              </w:rPr>
              <w:t>可回收医疗废物处置服务项目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时间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地点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二楼会议室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标人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评委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彭伟权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赵婧文、岳永庆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公示期限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自本公告发布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个工作日。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供应商中标信息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中标公司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  <w:t>哈尔滨源再生环保科技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如投标人对中标结果有异议，可以在中标公告公示期内，以书面形式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大庆市第五医院招标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提出质疑，逾期将不予受理。 在此，谨向各投标供应商对大庆市第五医院采购工作的支持表示感谢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5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2:49Z</dcterms:created>
  <dc:creator>Administrator</dc:creator>
  <dc:description/>
  <dc:language>en-US</dc:language>
  <cp:lastModifiedBy>李昕</cp:lastModifiedBy>
  <dcterms:modified xsi:type="dcterms:W3CDTF">2024-08-07T08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