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更正公告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名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庆市第五医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活性氧消毒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项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第三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04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更正原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预中标企业大庆玺曜经贸有限公司投标文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满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标文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投标文件无效，取消中标资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ind w:firstLine="48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6:25Z</dcterms:created>
  <dc:creator>Administrator</dc:creator>
  <dc:description/>
  <dc:language>en-US</dc:language>
  <cp:lastModifiedBy>Administrator</cp:lastModifiedBy>
  <dcterms:modified xsi:type="dcterms:W3CDTF">2024-09-26T07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BAB846C234795BDCE6BE89A5999A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